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185" w:y="2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COSTIN D. NENIT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30</w:t>
        <w:noBreakHyphen/>
        <w:t>Iun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9915" w:y="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                     </w:t>
      </w:r>
      <w:r>
        <w:rPr>
          <w:rFonts w:cs="Arial" w:ascii="Arial" w:hAnsi="Arial"/>
          <w:color w:val="000000"/>
          <w:kern w:val="2"/>
          <w:sz w:val="19"/>
          <w:szCs w:val="24"/>
        </w:rPr>
        <w:t>Anexa 22 la Hotărârea nr.315/30.06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506.4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506.4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506.4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506.4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506.4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506.4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506.4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506.4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506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25.7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25.7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25.7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25.7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25.7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25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25.7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25.7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25.7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8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1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14.0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1.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14.0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1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14.0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1.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14.0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1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14.0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1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14.0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1.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14.0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1.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14.0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1.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14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 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12584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5pt" to="819pt,482.3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82.3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5pt" to="15pt,504.9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27178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40.1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82.3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985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5pt" to="296.5pt,504.9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27178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40.1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82.3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5pt" to="449.25pt,504.9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27178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40.1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82.3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985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5pt" to="522pt,504.9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271780"/>
                <wp:effectExtent l="6985" t="6985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40.1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82.3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5pt" to="372.75pt,504.9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271780"/>
                <wp:effectExtent l="6985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40.1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82.3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5pt" to="595.5pt,504.9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27178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40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82.3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5pt" to="819.75pt,504.9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27178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40.1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82.3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5pt" to="673.05pt,504.9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271780"/>
                <wp:effectExtent l="6985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40.1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82.3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5pt" to="744.1pt,504.9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271780"/>
                <wp:effectExtent l="6350" t="6985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40.1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401" w:h="1486" w:x="1110" w:y="89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1"/>
          <w:szCs w:val="24"/>
        </w:rPr>
        <w:framePr w:w="14401" w:h="1486" w:x="1110" w:y="8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401" w:h="1486" w:x="1110" w:y="89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LUCIAN-COSTIN DINDI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4.1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4.1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4.1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985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4.1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4.1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4.1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4.1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4.1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4.1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3</Words>
  <Characters>15339</Characters>
  <CharactersWithSpaces>1307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5:28:00Z</dcterms:created>
  <dc:creator>Crystal Reports</dc:creator>
  <dc:description>Powered By Crystal</dc:description>
  <dc:language>en-US</dc:language>
  <cp:lastModifiedBy/>
  <cp:lastPrinted>2022-06-28T11:41:00Z</cp:lastPrinted>
  <dcterms:modified xsi:type="dcterms:W3CDTF">2022-06-28T11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6CA249E60D30D437FA9BD8CB55113F7B83ABCEA0D313D55B773CB4AEAF4389197F74E496B5623BE8ACDD4BE2405CEDFD6EAEEF816C60F4653F55812ADE2AAF56D53ECBFFDB2C00F2170E4A34218006CB8EF7978D53BE1A6CF5AE7E61CF8D1</vt:lpwstr>
  </property>
  <property fmtid="{D5CDD505-2E9C-101B-9397-08002B2CF9AE}" pid="3" name="Business Objects Context Information1">
    <vt:lpwstr>93B434D8EACC6253FD4C21D33469D906FE0181659F323252866924EE38D281223CDB150D96B00601535A02D8509B094FC2B3620A74D5C9996A35E058C8478441FD6064FA1813087B7F727C18C27021B1DFC4C048674B8634C7860CD52272036E67BD01497EDE05D1FFF67AF5042AD080D869B5D09FEFECF053C9B76B9D0AE02</vt:lpwstr>
  </property>
  <property fmtid="{D5CDD505-2E9C-101B-9397-08002B2CF9AE}" pid="4" name="Business Objects Context Information2">
    <vt:lpwstr>64388A5F142049A2FC4E70A7D5DA12030E5AC941128FE9E50DD2ABC8200F09A3CC3069844945E77F0B50756522907D690BA064C0F5668448BB1E0610B136EEA9D8A6A6272157B6DF8062C0001DB8545F73B31451D692CCF5430B7234DB80ECA7C45CD6534F9D37A6456D01F680D52EE025F9C9B67D1D7FF3FFAB5613F931824</vt:lpwstr>
  </property>
  <property fmtid="{D5CDD505-2E9C-101B-9397-08002B2CF9AE}" pid="5" name="Business Objects Context Information3">
    <vt:lpwstr>C62702067B24DF4D0D0BAD027E0EFDEF13367E9C0FB71FA3DE06889ACD367CF2D7859D3824510DF3F332D003DFCC6B1D0E9DEB46E568618969FC4AC38229AA963FB1F169CE5FA11F1C28C319929D48B6BEED443871BF0DCD4CE692FC1F985924AE771E6D27233C6E40A2D2FBE1364D5B37325956B33EC5BDBB32440177826DA</vt:lpwstr>
  </property>
  <property fmtid="{D5CDD505-2E9C-101B-9397-08002B2CF9AE}" pid="6" name="Business Objects Context Information4">
    <vt:lpwstr>452D89FCD26570D55C0B0EE30A4197ECFA449626F824CE1BBC843C63713CD84365136541B2E5FD2CFEC2B81473A14AE79D4573E5C2CD1AD760230DE4C936D68CDA6818D8C1949176161149E8F8D229E43BE36AD6E6B71438FE189CF3D267D2252DD60C89EF0A4605536535677FFEB2D0F981BA7365F3A7A4120881BF79247B1</vt:lpwstr>
  </property>
  <property fmtid="{D5CDD505-2E9C-101B-9397-08002B2CF9AE}" pid="7" name="Business Objects Context Information5">
    <vt:lpwstr>FD2508BFFF14F7394664843B13CE3EFDD8A3AEC67EC8442FE6E4A93E8C2DBB72961C241094939D81135EDAFC417E0E237CFE00A</vt:lpwstr>
  </property>
  <property fmtid="{D5CDD505-2E9C-101B-9397-08002B2CF9AE}" pid="8" name="Operator">
    <vt:lpwstr>utilizator buget4</vt:lpwstr>
  </property>
</Properties>
</file>